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nformation messag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ello "autoresponder cod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nk you for your interest in the Viral Marketing Crash Cours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t is very important that you confirm your subscripti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o that we can start sending your messag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lease take a minute and click the link below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 confirm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confirmation link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 will send your first lesson as soon as we receiv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r conformation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Remember we value your privacy. We will never rent, share o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ell your email addres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add your nam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1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ject line: First Lesson - Viral Marketing Crash Cour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ello "autoresponder code here"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lcome to the first lesson in Viral Marketing Crash Cours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ach day for the next 7 days you will receive a less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t will help you learn the how you can use viral market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 increase awareness and profits for your busines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 this first lesson let's talk a little about the different types of vir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ing. As we dive in to the wonderful world of viral market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 want you to keep something in mind; a true viral campaign get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warded because consumers are compelled to do so by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ntertainment or quality of the content, not because you bribe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m with a reward or something els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 the beginning, e-mail was the main way that viral marketing wa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assed along. Since then viral marketing has gone from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ing strategy to an art form and there are many ways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ccomplish your objectives and create a successful vir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ing campaign. In this lesson we are going to go over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ifferent types of viral marketing tools (methods), so that you c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ecome familiar with them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 are going to start at the very beginning with e-mail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t was first but it is still around and still used. It is, however, gett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 little harder to use as more and more government restriction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re placed on it. Still… it does work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Newsletters: This is an extension of e-mail but it a very effectiv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ol. If you include enough timely and valuable information, a goo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newsletter can drive up the number of visits to your websit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logging: Providing the tools on your website to enable blogger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 interact with one another is a terrific way to get the messag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bout your product of service out there and being talked abou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loggers have their ears to the ground for new products an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ervic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hat Rooms: A chat room on your website can and do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ncourage interaction among your customers and that can’t be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ad thing. Also, you can use the chat room to schedule speci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vents like having an expert available to answer questions on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iven day at a given tim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books: Share your ebook with your visitors and let them sha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pies of the ebook with their own visitors and other  contact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clude a nice blurb or ad for your most popular product with link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 your websit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oftware: Share a trial or “lite” version of your software wit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r visitors and just like with your ebook tell them that they c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hare copies of the software with their own visitors and oth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ntact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emplates – Design your own website or other templates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clude your own marketing information on them and give them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way as free downloads or as an electronic package. Gran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ermission for recipients to pass them along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rticles – Write articles about your niche topic. Include y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bsite and contact information in the byline and grant permissi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 others to publish as long as they keep the byline in tact. The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eople can use your contact on websites, in ezines, newsletter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d other places where once again, viral marketing will speed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pread of information about your busines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Video Clips: This is one of the hottest types of viral marketing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cluding cool video clips on your website will keep the interest up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d increase traffic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lash Games: Although they are a little costly to start, they a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 extremely effective tool to get your viral marketing campaig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oing. Once they are launched, they require nothing more from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f course there are other methods for getting your market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essage to go viral, but we will get in to those late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s we close this first lesson I want to touch on one of the ma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ings that make starting a viral marketing campaign such a goo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dea. It is the simple fact that it costs a lot less to implement th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raditional advertising and can be much more effective in a short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eriod of tim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 will also want to keep in mind that viral marketing is just on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asic components of your overall marketing plan. It should b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inked with other strategies such as setting up squeeze pages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llect subscribers. When you take the time to combine vir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ing with other essential business building strategies it c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elp you increase awareness about your business, generate traffic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 your web site, build a huge and solid customer base, add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r sales and go a long way in contributing towards y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cces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 have a lot to go over in the next seven days if you want to lear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ow to use viral marketing to your advantage, so make sure yo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ook for your next lesson soon. We will be talking more about us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mail to achieve your viral marketing objectiv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nk you again for joining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add your nam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email address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URL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ject line: Second Lesson - Viral Marketing Crash Cour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ello "autoresponder code here"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t’s time for your second lesson. I hope you found lesson on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formativ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 this lesson we will be talking about using email to achieve y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viral marketing objectiv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uring this lesson I want you to keep in mind that the ma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bjective of an e-mail campaign is branding, in order to achiev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reater branding success and maximum exposure for your off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 should do your best to craft your email message in a way tha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t encourages your readers to pass it along to other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roducing a message with a quality offer or an incentive fo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assing it along is what viral marketing is all abou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Just suggesting that e-mail recipients forward your message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ir friends and relatives is not viral marketing. A message at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ottom of your e-mail that reads “Feel free to forward thi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essage to a friend” is nowhere close to viral marketing at it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es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n the other hand, if something worthy of sharing, such as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valuable discount, vital information, additional entries into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weepstakes, an added discount or premium service,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joke/cartoon, or a hilarious video, is included in the e-mail, vir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ing happens naturally and quite successfull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bottom line is that your message must be perceived as hav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value. Relevant or timely information, research, or studies are al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ood examples of content that might be viewed as potential pass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long material. Interactive content like a quiz or text can inspi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warding, especially if it is fun. Personality tests, fitness quizzes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r compatibility questionnaires are all things that have bee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assed on by many people many tim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hy? Because they are entertaining and entertainment has valu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 good video is always going to achieve some pass-along valu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fter all online video is hot! It is a bit more of a time and mone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vestment but the messages have a great appeal and rich med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as the advantage of being new. The tech factor alone is ofte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nough for the message to be perceived as valuabl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mail is the ultimate "word of mouth" marketing tool. If your emai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essage is "viral" in nature, your customer can quickly and easil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ward it to friends and family, spreading your message to 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ver growing list of potential customer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ook for another lesson soon! We will be talking about gett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r buzz going!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gain, I appreciate your joining me for this short ecours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add your nam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email address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URL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3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ject line: Third Lesson - Viral Marketing Crash Cour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i "autoresponder code here"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t’s "add your name here", with your third less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day let's talk about.......Getting a “Buzz” 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No not the one you get after a couple of cocktails! I'm talking abou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 viral buzz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'm not sure if you have noticed or not but viral marketing ha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tured quite a bit over the past few years. The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eems to have been a shift to the web not just being seen b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gencies and brands as another tick box for any ad campaign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hich is significant enough, but now being the medium where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ampaign is launched to create a buzz before a new product eve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its the marke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ave you ever noticed that before a movie is released you will se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lips and trailers which are used to generate excitement an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ctivity before the movie hits the theaters? That's buzz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lain and simple buzz works! Just like it works for movies and bi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usinesses, it can work for small and start-up businesses, as well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planning stage of a viral campaign will set out objectives an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evelop the viral theme for a buzz. There are three co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mponents to any viral campaign and businesses of any size c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use them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y ar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1. The creative material: the viral agent that embodies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essage you want to spread in a digital format (image, video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ext, etc). The trick is to put together material that people will b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ager to share with their family and friends. Keep in mind whe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 are creating your content that people are much more eager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hare something that is either fun, entertaining or informativ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rath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n an advertisemen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2. Seeding: distributing and placing the agent online in plac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t provide the greatest potential spread. Direct viral materi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ownloads or links on specialist viral third-party web sites in ord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 create awareness and spread before users get to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ampaign destination sit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3. Tracking: Measuring the spread of the campaign to provid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ccountability and prove success. It is absolutely vital that yo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know what is or is not working. The only way to get that informati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s to track the results of your seeding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essons have been learned, trends have been developed an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re is definitely some science involved in creating a buzz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ccessfully. The buzz technique is here to stay and, if use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trategically, it can make a difference to the success of y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usines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Just take some time and create a solid viral marketing plan us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steps above and it won't be long before you get your buzz on!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ook for another lesson soon! We will be talking about us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books to really go viral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add your nam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email address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URL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ject line: Fourth Lesson - Viral Marketing Crash Course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i again "autoresponder code here"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 hope you are learning a lot from the Viral Marketing Cras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urs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day let's talk about using ebooks to really go viral!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 ebook that includes your marketing message and a link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r website is a proven technique in viral marketing. This metho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uses the multiplication effect to “explode” the distribution of y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essage by willing participant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is is the same basic principle that was used by Hotmail to ge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stablished and grow into a house hold name. When the tw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unders set up their free email system, all the messages tha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re sent by subscribers had a text message at the bottom whic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dentified Hotmail as the origin. People who sent emails to thei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riends advertised the free email sit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ne of the best reasons for using viral ebooks as a market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ethod is because is cheap. It doesn't take long to set up and it’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ven quicker if you use rebrandable ebooks that have been writte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y other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inding ready to go viral ebooks is pretty easy. Just use y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avorite search engine and do a search. You will find more th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nough rebrandable ebooks that are available on whatev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ject you are interested in and that apply to your e-busines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ne method of distributing the ebook is to offer it to visitors 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xchange for subscribing to your newsletter. If they pass it on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ir friends and family it will promote your business for yo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books are capable of reaching a large audience and are limite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nly by the enthusiasm of the participant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books are fairly easy to create. It’s possible to produce y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wn ebooks by combining articles that you have written or hav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otten from public domain sources, such as directori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 common approach is to use material that has private labe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rights, including articles and reports that have been writte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pecifically for that purpose, for that niche. Using a portion of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arger work that you have prepared such as the first three chapter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f a large ebook could also be used as a viral ebook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Using ebooks as a part of your viral marketing campaign is on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f many techniques that will have a cumulative effect on y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usiness, by attracting more customers, subscribers and targete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visitors to your website. Start using them and you will soon find ou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t this is an excellent way to increase sales and awareness too!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ook for another lesson soon! We will be talking about how yo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an use online forums as a part of your viral market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ampaign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'd love to hear from you! Please let us know what you think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add your nam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email address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URL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5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ject line: Fifth Lesson - Viral Marketing Crash Cour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ood day "autoresponder code here"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day, I want to share with you how you can use online forums a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 part of your viral marketing campaign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um marketing has been touted as a kind of free, organic, vir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ing. But because so many marketers go into forums purel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ith the intention of marketing products or services, their action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d attitude unwittingly causes the exact opposite of the desire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ffec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ums aren't marketplaces, but when used as such,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ers’ actions become offensive and will only inspire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rath of fellow members and marketers, not to menti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oderators who can ban them from the site with the click of thei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ous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 order to be effective, this kind of marketing carries a certa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egree of commitment, responsibility and respec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first requirement is to take a personal interest in the ma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pic of the forum. Not only does that mean visiting it regularly, bu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t also means developing a good relationship with both oth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embers and the moderators, as well as taking an active interes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 helping others. Of course, it also means abiding by and all rul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t exis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y doing this, you can develop a reputation and, since it is hum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nature to work with a trusted colleague, business will naturall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evelop from thi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is type of marketing has already suffered some abuse an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ecause of this, many forums have recently developed stringen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rules designed to protect their members from abusive or overly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ggressive marketing tactics. One forum grants .sig files only aft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 member has created one hundred valid posts and another ha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isallowed ads in sig files altogether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ers must respect that the purpose of a forum is to be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latform to exchange ideas on a given topic. It is not there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dvertise products and services. By focusing on the topic an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osting questions and answers, your reputation will grow and thi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reates the potential for sales naturall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t's it for today's lesson. In tomorrows lesson we will talk abou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aking your viral marketing campaign mobil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ee you then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add your nam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email address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URL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ject line: Sixth Lesson - Viral Marketing Crash Cour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ello "autoresponder code here"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ow are you?  We're winding down to the end of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is short course. But we still need to go ov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 few thing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day we are going to jump right into how you can take your vir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ing campaign mobil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obile devices, mobile phones and PDA’s are one of the las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reat frontiers of viral advertisement opportunities. However, w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ave become experts at filtering everything, our air and water, 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-mail and pop-ups, and our mobile devices as well. We are goo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t filtering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very idea of unwanted advertising streaming through 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lackberries is annoying. Mobile devices are the ultimate opt-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edium and, therefore, a great way for marketers to connect wit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users, if that’s what the users want. “WANT” is the key word her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ow should marketers approach the medium?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re are three main ways to achieve this. They ar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1. Offer exclusive content. Anyone can offer ring tones. It’s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unique content, such as exclusive mobile images of new bran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ncepts, that drives interest and calls them out in other med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ike e-mail campaigns, newsletters, websites, etc. So a wireles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ampaign is most effective when it offers exclusive content fo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ireless devic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2. Make it useful and timely. Think about what would be hand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d helpful to have on a mobile device. Last year, for example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od Network enabled Sprint customers to download shopp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ists for their Thanksgiving dinners. There was a lot of “Sprint-envy”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oing around among non-sprint customer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3. Clearly define objectives. Usually, one of two busines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bjectives drives successful mobile experiences: increment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revenue of brand intimacy. On the intimacy factor, a text messag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usually takes priority over almost any other form of communication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hy? Because we haven't yet been saturated with mobile spam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d this is what causes us to prioritize wireless messaging ov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voic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obile marketing has been out there for a while but we marketer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ave new territory to explore. Video offers fantastic opportuniti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 engagement. Consumers already bypass their filters for highl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useful or entertaining content and will do so for rich exclusive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mpelling conten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 hope today's lesson was helpful to yo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on't forget to check your mail tomorrow we will be talking abou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Folksonomies" (tagging) as a viral marketing tool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add your nam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email address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URL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ject line: Seventh Lesson - Viral Marketing Crash Cour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ello "autoresponder code here"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ll we have come to the final lesson in the Viral Marketing Cras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urse.  I sure hope you have enjoyed your lesson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day we are going to talk about folksonomies (tagging) as a vir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rketing tool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lksonomy (also known as collaborative tagging, soci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lassification, social indexing, and social tagging) is the practic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d method of collaboratively managing tags to categoriz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nten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fairly new consumer phenomenon is called "tagging". Tagg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s powerful because consumers are creating an organization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tructure for online content. Folksonomies not only enable peopl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 file away content under tags, but, even better, share it wit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thers by filing it under a global taxonomy that they created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ere's how tagging works. Using sites such as del.icio.us - 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ookmark sharing site – and Flickr - a photo sharing site 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nsumers are collaborating on categorizing online content und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ertain keywords, or tag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 instance, an person can post photographs of their iPod 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lickr and file it under the tag "iPod." These images are now no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only visible under the individual user's iPod tag but also under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mmunity iPod tag that displays all images consumers a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enerating and filing under the keyword. Right now Flickr ha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ore than 3,500 photos that are labeled "iPod.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 can also use Digg.com. All of digg's content is created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mitted, and judged by its audience. If your page, blog or onlin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rticle is good enough to be "dug" by digg users, you coul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receive literally hundreds of unique visitors immediately. The bes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ing about digg is that it is so popular that many submissions c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stantly dominate some keywords on search engines like Googl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other site is Technorati.com. If you have a blog, Technorati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hould become one of your favorite search engines. Becau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many Technorati Tags are beginning to dominate the searc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engines. You can easily add your blog to technorati's tagg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ystem. Just like digg, even if you only happen to get a smal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mount of traffic from technorati it will increase your site rank 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search engin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re are many sites that can help you with "tag syndication.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b applications like TagCloud integrates RSS and tagg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hile wikipedia.org is method of allowing social webpage an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ontent development. All these methods and many more have tw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reat things in comm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agging is catching on because it is a natural complement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earch. Type the word "blogs" into Google and it can tell if yo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re searching for information about how to launch a blog, how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read blogs, or just what. Large and small sites alike are alread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jumping on the tagging train. They are rolling out tag-like structur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o help users more easily locate content that's relevant to them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Here are some other sites that you can visit to start using tagg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s part of your viral marketing campaign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1-webmarks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a1-webmarks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ll My Favorites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allmyfavorites.ne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mbedo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www.ambedo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linklist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://www.blinklis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ocialmarker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://www.socialmarker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nd that is a very short list. There are literally hundreds of sit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a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you can use to increase your visibility through tagging. I especiall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ike to use socialmarker.com, because it allows you to instantl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dd your information to multiple sites without visiting and manuall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submitting to each one individuall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Well, we've come to the end of this short course. I hope you hav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earned the basics of viral marketing and that you will be able t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use the information to start your own successful viral market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campaign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Good luck with all of your viral marketing ventures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add your name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email address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"your URL here"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==========================================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egal Notic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Publisher has strived to be as accurate and complete a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possible in the creation of this course, notwithstanding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act that he does not warrant or represent at any time tha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contents within are accurate due to the rapidly changing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nature of the Interne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Publisher will not be responsible for any losses o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damages of any kind incurred by the reader whether directly o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indirectly arising from the use of the information found 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is cours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is course is not intended for use as a source of legal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usiness, accounting or financial advice. All readers a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dvised to seek services of competent professionals in legal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usiness, accounting, and finance field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No guarantees of income are made. Reader assumes Responsibilit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or use of information contained herein. The author reserv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the right to make changes without notice. The Publisher assum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no responsibility or liability whatsoever on the behalf of th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reader of this cours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-webmarks.com/" TargetMode="External"/><Relationship Id="rId3" Type="http://schemas.openxmlformats.org/officeDocument/2006/relationships/hyperlink" Target="http://www.allmyfavorites.net/" TargetMode="External"/><Relationship Id="rId4" Type="http://schemas.openxmlformats.org/officeDocument/2006/relationships/hyperlink" Target="http://www.ambedo.com/" TargetMode="External"/><Relationship Id="rId5" Type="http://schemas.openxmlformats.org/officeDocument/2006/relationships/hyperlink" Target="http://www.blinklist.com/" TargetMode="External"/><Relationship Id="rId6" Type="http://schemas.openxmlformats.org/officeDocument/2006/relationships/hyperlink" Target="http://www.socialmark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02:00Z</dcterms:created>
  <dc:creator>PLRjunkies.com</dc:creator>
  <dc:description/>
  <dc:language>en-US</dc:language>
  <cp:lastModifiedBy>Lisa</cp:lastModifiedBy>
  <cp:lastPrinted>2113-01-01T00:00:00Z</cp:lastPrinted>
  <dcterms:modified xsi:type="dcterms:W3CDTF">2009-04-06T21:07:00Z</dcterms:modified>
  <cp:revision>2</cp:revision>
  <dc:subject/>
  <dc:title>Viral Marketing Crash Course</dc:title>
</cp:coreProperties>
</file>